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е предмета: Информа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К (название учебника, автор, год издания): Информатика: учебник для 8 класса/ Л.Л. Босова, А.Ю. Босова. – 2-е изд., испр. – М.: БИНОМ. Лаборатория знаний, 2014., Информатика: рабочая тетрадь для 8 класса/ Л.Л. Босова, А.Ю. Босова. – М.: БИНОМ. Лаборатория знаний, 2014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урока: Программирование циклов с заданным числом повто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часов, отведенное на изучение темы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урока в системе уроков по теме: 31-й урок, 7-й урок по теме «Начала программир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урока: сформировать представление об алгоритмической конструкции цикл с заданным числом повторений и ее записи на языке Паск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представить учащимся способы решения задачи с помощью цикла с заданным числом повтор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уметь записывать короткие алгоритмы с циклами на языке Паска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роверить знания и умения по пройденно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развитие мыслить алгоритмически для применения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воспитание внимательности, информационной культуры, взаимоотношения с окружающим об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  представление о программировании как сфере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контроль и оценка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планировать пути достижения свои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 корректировать свои действия при выполнении определе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находить различные циклические конструкции для конкрет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самостоятельно составлять циклические алгорит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уметь логически рассуждать при решени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развивать логическое мыш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рассматривать различные точки зрения на решение поставлен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уметь выслушать своего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обеспечение урока: доска, ПК учащихся, ПК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и дидактическое обеспечение урока: учебник, рабочая тетрадь, карточки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рока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332"/>
        <w:gridCol w:w="1985"/>
        <w:gridCol w:w="2126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(1 мин.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на урок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, психологический настро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опорных знаний. (5 мин.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прос учащихся, ведет диалог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такое цикл в алгоритме?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 такое тело цикла?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виды циклов вы знаете?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 описывается цикл с заданным условием продолжения работы на языке Паскаль?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ают ответы на вопросы, анализируют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щихся выходят к доске, записывают: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ile &lt; &gt; do &lt; &gt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peat &lt; &gt; until &lt; &gt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чащиеся дополняют с места, проводят самоконтроль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наблюдение, взаимоконтро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 по теме «Программирование циклических алгоритмов», понятия «цикл», цикл с заданным условием продолжения работы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тивация учебной деятельности. Постановка проблемы  и формирование цели урока. (3 мин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редставление об алгоритмической конструкции цикл с заданным числом повторений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учащихся к цели урок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алгоритмической конструкции можно отнести следующее описание: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OR &lt; &gt; TO &lt; &gt; DO &lt; &gt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OR &lt; &gt; DOWNTO &lt; &gt; DO &lt; &gt; ?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мнения, определяют цель урок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ыразиться, проявить интерес, строят план своих дальнейших действ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усвоение знаний. (10 мин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заданным числом повторений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нарастанием параметра цикл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параметр:=&lt;начальное_значение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конечное_значение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оператор&gt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убыванием параметра цикла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параметр:=&lt;начальное_значение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конечное_значение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оператор&gt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параметр&gt; - переменная целого тип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начальное_значение&gt;, &lt;конечное_значение&gt; выражения целого тип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оператор&gt; - тело цикл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получают навыки записи циклов с заданным числом повторений, записывают в тетрадь опорный конспек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ая проверка новых знаний. (7 мин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ешение задач № 197 РТ с. 148 (а,б), №201 (а) с. 152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еделите значение переменных s и i после выполнения следующих операторов: 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 </w:t>
              <w:br/>
              <w:t>     S :=0;</w:t>
              <w:br/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:=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:= s + i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 </w:t>
              <w:br/>
              <w:t>     s:= 1; </w:t>
              <w:br/>
              <w:t>     n := 1; </w:t>
              <w:br/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 := 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 := s + 1/i; 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ите результат работы программы, записанной на языке Паскаль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6285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ской и рабочими тетрадями. Учащиеся обсуждают задания, записывают решение  на доске и в тетрадях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, познавательные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ичных знаний записи циклов с параметром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понимание новых знаний.  Работа на ПК. (5 мин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тролирует качество выполнения заданий на ПК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выведено в результате выполнения цикла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for x:=1 to 5 do write ('#')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for x:=1 to 5 do write ('#')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ишите на языке Паскаль фрагмент программы, соответствующий блок-схеме. Определите значения пе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ее выполнения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4145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К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е программирования PascalAB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в парах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ческая работа на ПК (10 мин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задания на карточках и контролирует их выполне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умму всех целых чисел от 1 до 5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количество нечетных чисел с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ны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полнительно (для сильных учащихся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у       Вас имеется в наличии 3000 рублей. Вам нужно купить в общей сложности 100 предметов по следующим ценам: фломастеры - 80 рублей за упаковку, тетради общие - 40 рублей за штуку, ручки - 10 рублей за штуку. Какое количество каждого предмета нужно купить, если нужно потратить все деньг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выполняют зад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, познавательные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ррекция знаний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 на понимание выполняемых зада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ебя и других, обсуждают ошибки при выполнения зад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, познавательные, коммуникативные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домашнее задани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.5.3 уч. Босова, № 199, 201 РТ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регулятивные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флексия. Выставление оценок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-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себя и друг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-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69" w:right="-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азалось самым трудным в усвоении материала</w:t>
            </w:r>
          </w:p>
          <w:p>
            <w:pPr>
              <w:pStyle w:val="Normal"/>
              <w:spacing w:lineRule="auto" w:line="240" w:before="0" w:after="0"/>
              <w:ind w:left="709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. Высказывают, что нового узнали на уроке, что казалось сложным в понимании нового материал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его анали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6:00Z</dcterms:created>
  <dc:creator>ASUS</dc:creator>
  <dc:description/>
  <cp:keywords/>
  <dc:language>en-US</dc:language>
  <cp:lastModifiedBy>ASUS</cp:lastModifiedBy>
  <dcterms:modified xsi:type="dcterms:W3CDTF">2017-06-28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